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color w:val="FF0000"/>
          <w:sz w:val="24"/>
          <w:szCs w:val="24"/>
        </w:rPr>
      </w:pPr>
      <w:r>
        <w:rPr>
          <w:rFonts w:cs="Calibri" w:ascii="Cambria" w:hAnsi="Cambria"/>
          <w:b/>
          <w:color w:val="FF0000"/>
          <w:sz w:val="24"/>
          <w:szCs w:val="24"/>
        </w:rPr>
        <w:t>Perche nasce il Sistr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33339A"/>
          <w:sz w:val="24"/>
          <w:szCs w:val="24"/>
        </w:rPr>
        <w:t>•</w:t>
      </w:r>
      <w:r>
        <w:rPr>
          <w:rFonts w:eastAsia="Cambria" w:cs="Cambria" w:ascii="Cambria" w:hAnsi="Cambria"/>
          <w:color w:val="33339A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Per garantire una maggiore efficacia all’azione di contrasto dei fenomeni d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illegalità e nei confronti dei comportamenti non conformi alle regole vigen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33339A"/>
          <w:sz w:val="24"/>
          <w:szCs w:val="24"/>
        </w:rPr>
        <w:t>•</w:t>
      </w:r>
      <w:r>
        <w:rPr>
          <w:rFonts w:eastAsia="Cambria" w:cs="Cambria" w:ascii="Cambria" w:hAnsi="Cambria"/>
          <w:color w:val="33339A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Per conoscere, in tempo reale, i dati relativi all’intera filiera dei rifiuti speciali 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per utilizzarli in particolare ai fini di specifici interventi repressiv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33339A"/>
          <w:sz w:val="24"/>
          <w:szCs w:val="24"/>
        </w:rPr>
        <w:t>•</w:t>
      </w:r>
      <w:r>
        <w:rPr>
          <w:rFonts w:eastAsia="Cambria" w:cs="Cambria" w:ascii="Cambria" w:hAnsi="Cambria"/>
          <w:color w:val="33339A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Per semplificare le procedure, attualmente vigenti, attraverso l’informatizzazio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dei processi e l’eliminazione di taluni adempimenti (Registro di carico/scarico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Formulario di identificazione dei rifiuti, Modello unico di dichiarazio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ambientale), con conseguente rilevante riduzione dei costi per le impres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destinatari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Legge 27 dicembre 2006, n. 296 (art.1, comma 1116): stabilisce la realizzazione di un sistema integrato per il controllo e la tracciabilità dei rifiuti, i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funzione ed in rappor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alla sicurezza nazion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alla prevenzione e repressione dei gravi fenomeni di criminalità organizzata in ambito di smaltimento illecito dei rifiut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Decreto Legislativo 16 gennaio 2008, n.4 (art.2, comma 24): stabilisce l’obbligo per alcune categorie di soggetti di installazione ed utilizzo d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apparecchiature elettroniche, ai fini della trasmissione e raccolta di informazioni su produzione, detenzione, trasporto, recupero e smaltimento di rifiut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color w:val="FF0000"/>
          <w:sz w:val="24"/>
          <w:szCs w:val="24"/>
        </w:rPr>
      </w:pPr>
      <w:r>
        <w:rPr>
          <w:rFonts w:cs="Calibri" w:ascii="Cambria" w:hAnsi="Cambria"/>
          <w:b/>
          <w:color w:val="FF0000"/>
          <w:sz w:val="24"/>
          <w:szCs w:val="24"/>
        </w:rPr>
        <w:t>Riferimenti Normativ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Legge 3 agosto 2009, n. 102 (art. 14-bis): affida al Ministro dell’Ambiente e della Tutela del Territorio e del Mare la realizzazione del sistema di controll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della tracciabilità dei rifiuti speciali e di quelli urbani limitatamente alla Regione Campania, attraverso uno o più decreti che dovranno, tra l’altro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definir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tempi e modalità di attiva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data di operatività del sistem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informazioni da forni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modalità di fornitura e di aggiornamento dei da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modalità di interconnessione ed interoperabilità con altri sistemi informativ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modalità di elaborazione dei da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modalità con le quali le informazioni contenute nel sistema informatico dovranno essere detenute e messe a disposizione delle autorità di controll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entità dei contributi da porre a carico dei soggetti obbligati per la costituzione e funzionamento del sistem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Direttiva UE 2008/98/CE relativa ai rifiuti, attualmente in fase di recepimento, la quale, tra l’altr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stabilisce l’obiettivo di ridurre al minimo le conseguenze della produzione e della gestione di rifiuti per la salute umana e per l’ambiente (art. 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riconosce il principio “chi inquina paga” (art.14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obbliga gli Stati ad adottare misure affinché produzione, raccolta, trasporto, stoccaggio e trattamento dei rifiuti pericolosi siano eseguiti in condizioni d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garantire protezione dell’ambiente e della salute umana; a tal fine prevede, tra l’altro, l’adozione di misure volte a garantire la tracciabilità dal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produzione alla destinazione finale ed il controllo dei rifiuti pericolosi, per soddisfare i requisiti informativi su quantità e qualità di rifiuti pericolos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prodotti o gestiti (art.17);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stabilisce che le sanzioni debbano essere efficaci, proporzionate e dissuasive (art.36).</w: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FF0000"/>
          <w:sz w:val="24"/>
          <w:szCs w:val="24"/>
          <w:lang w:val="en-US" w:eastAsia="en-US"/>
        </w:rPr>
        <w:t>Dispositivi Elettronici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DISPOSITIVO US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dispositivo personalizzato che abilita la firma elettronica fino a tre addett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per unità locale od operativ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BLACK BO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contenitore di dimensioni 15x10x5 c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modulo di ricezione GPS per il rilevamento di posizione del veicol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modulo di comunicazione dati GPRS per la trasmissione di allarmi da part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dell’uten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modulo di sicurez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modulo di interfaccia con il dispositivo USB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batteria tampone;</w:t>
      </w:r>
    </w:p>
    <w:p>
      <w:pPr>
        <w:pStyle w:val="Normal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memoria locale per consentire l’archiviazione dei dati.ù</w:t>
      </w:r>
    </w:p>
    <w:p>
      <w:pPr>
        <w:pStyle w:val="Normal"/>
        <w:rPr>
          <w:rFonts w:ascii="Cambria" w:hAnsi="Cambria" w:cs="Calibri"/>
          <w:b/>
          <w:b/>
          <w:color w:val="FF0000"/>
          <w:sz w:val="24"/>
          <w:szCs w:val="24"/>
        </w:rPr>
      </w:pPr>
      <w:r>
        <w:rPr>
          <w:rFonts w:cs="Calibri" w:ascii="Cambria" w:hAnsi="Cambria"/>
          <w:b/>
          <w:color w:val="FF0000"/>
          <w:sz w:val="24"/>
          <w:szCs w:val="24"/>
        </w:rPr>
        <w:t>Sistemi di Monitoraggio Rifiu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L’obiettivo del sistema è quello di definire, progettare e sviluppar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una soluzione integrata di sensori avanzati per la sorveglianza dell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discariche, a supporto delle attività di tracciamento rifiuti attuate da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sistema SISTR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I dati acquisiti verranno inviati alla centrale operativa del SISTRI e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archiviati per il periodo previsto dal d.lgs. 30 giugno 2003, n.1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color w:val="2D2D8B"/>
          <w:sz w:val="24"/>
          <w:szCs w:val="24"/>
        </w:rPr>
        <w:t>•</w:t>
      </w:r>
      <w:r>
        <w:rPr>
          <w:rFonts w:eastAsia="Cambria" w:cs="Cambria" w:ascii="Cambria" w:hAnsi="Cambria"/>
          <w:color w:val="2D2D8B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Il sistema di sorveglianza opererà in maniera continuativa e sarà i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grado di sopperire ad eventuali discontinuità, prevedendo 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sorveglianza di varchi di accesso alle discariche attraverso un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soluzione integrata per l’analisi e la raccolta dei dati. In particolare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sarà realizzato un sistema di identificazione delle targhe dei veicol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che attraversano i varchi, mediante l’impiego di telecamere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opportunamente installate, che registreranno i dati relativi a ciascun</w:t>
      </w:r>
    </w:p>
    <w:p>
      <w:pPr>
        <w:pStyle w:val="Normal"/>
        <w:spacing w:before="0" w:after="20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passaggio (targa, data, ora, etc.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6:00Z</dcterms:created>
  <dc:creator>Luca</dc:creator>
  <dc:description/>
  <dc:language>en-US</dc:language>
  <cp:lastModifiedBy>Luca</cp:lastModifiedBy>
  <dcterms:modified xsi:type="dcterms:W3CDTF">2010-03-18T11:50:00Z</dcterms:modified>
  <cp:revision>1</cp:revision>
  <dc:subject/>
  <dc:title/>
</cp:coreProperties>
</file>